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формационное сообщение о результатах продажи муниципального имущества посредством публичного предложения</w:t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Администрации Еткульского сельского поселения сообщает, о результатах продажи муниципального имуществ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  <w:t>Дата и время проведения: 16.01.2020 г в 07:00 часов по московскому времен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сто проведения: на сайте оператора электронной площадки: ЗАО «Сбербанк-Автоматизированная система торгов» (ЗАО «Сбербанк-АСТ» </w:t>
      </w:r>
      <w:hyperlink r:id="rId2">
        <w:r>
          <w:rPr>
            <w:rStyle w:val="InternetLink"/>
            <w:color w:val="000000"/>
            <w:u w:val="none"/>
          </w:rPr>
          <w:t>http://sberbank-ast.ru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ЛОТ № 1. Транспортное средство ВАЗ 2123, марка ШЕВРОЛЕ НИВА, 2004 года выпуска, идентификационный номер </w:t>
      </w:r>
      <w:r>
        <w:rPr>
          <w:lang w:val="en-US"/>
        </w:rPr>
        <w:t>X</w:t>
      </w:r>
      <w:r>
        <w:rPr/>
        <w:t>9</w:t>
      </w:r>
      <w:r>
        <w:rPr>
          <w:lang w:val="en-US"/>
        </w:rPr>
        <w:t>L</w:t>
      </w:r>
      <w:r>
        <w:rPr/>
        <w:t xml:space="preserve">21230040002527, цвет кузова: светло-серебристый металик, тип двигателя: бензиновый </w:t>
      </w:r>
    </w:p>
    <w:p>
      <w:pPr>
        <w:pStyle w:val="Normal"/>
        <w:ind w:firstLine="709"/>
        <w:jc w:val="both"/>
        <w:rPr/>
      </w:pPr>
      <w:r>
        <w:rPr/>
        <w:t>Аукцион признан состоявшимся, победителем аукциона признан Понасюк О.К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0:00Z</dcterms:created>
  <dc:creator>10_1</dc:creator>
  <dc:description/>
  <cp:keywords/>
  <dc:language>en-US</dc:language>
  <cp:lastModifiedBy>user</cp:lastModifiedBy>
  <cp:lastPrinted>2014-07-24T11:46:00Z</cp:lastPrinted>
  <dcterms:modified xsi:type="dcterms:W3CDTF">2020-01-17T03:28:00Z</dcterms:modified>
  <cp:revision>25</cp:revision>
  <dc:subject/>
  <dc:title/>
</cp:coreProperties>
</file>